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1F497D"/>
        </w:pBdr>
        <w:spacing w:before="240" w:after="60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-160020</wp:posOffset>
            </wp:positionV>
            <wp:extent cx="131381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ZASADY KONKURSU DLA UCZNIÓW</w:t>
      </w:r>
    </w:p>
    <w:p>
      <w:pPr>
        <w:pStyle w:val="Normal"/>
        <w:spacing w:before="120" w:after="12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 xml:space="preserve">Właśnie przystępujecie do rywalizacji w grupach. Zadaniem Waszej grupy jest przygotowanie pytań oraz odpowiedź na pytanie grup przeciwnych. Punkty zdobywa się zarówno za poprawnie ułożone pytanie, jak również za poprawnie udzielone odpowiedzi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Wybierzcie lidera grupy – on będzie decydował, która odpowiedź grupy jest ostateczna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>Zapoznajcie się z tekstem wskazanym przez nauczyciela. Na podstawie tekstu przygotujcie min. 10 pytań. Do każdego pytania ułóżcie cztery propozycje odpowiedzi (1 poprawna, 3 błędne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Czytajcie uważnie tekst – Wasi przeciwnicy na jego podstawie układają pytania dla Wa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Pamiętajcie, że ułożone przez Was pytania będą oceniane przez nauczyciela. Pytania mogą dotyczyć wyłącznie treści merytorycznej. </w:t>
      </w:r>
      <w:r>
        <w:rPr>
          <w:sz w:val="24"/>
          <w:u w:val="single"/>
        </w:rPr>
        <w:t>Niedopuszczalne</w:t>
      </w:r>
      <w:r>
        <w:rPr>
          <w:sz w:val="24"/>
        </w:rPr>
        <w:t xml:space="preserve"> są pytania typu: „w której linijce na stronie 75 jest wyraz: ewapotranspiracja?”, Czyja fotografia znajduje się pod mapą Azji na stronie 60?”, „Jakim słowem kończy się trzecie zdanie na stronie 25?”… itd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Pytanie zostanie uznane za błędne, jeżeli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</w:rPr>
        <w:t>wskażecie błędną odpowiedź jako poprawną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będzie więcej niż jedna poprawna odpowiedź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pytanie będzie naruszało inne zasady obowiązujące na lekcj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 xml:space="preserve">W każdej rundzie wykorzystacie jedno pytanie. Pamiętajcie, że warto mieć jak najwięcej pytań, gdyż w trakcie trwania konkursu pytania mogą się powtarzać. Aby Waszym przeciwnikom nie było zbyt łatwo, warto mieć przygotowane pytania, na które odpowiedź jeszcze nie padła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Podczas trwania konkursu zapisujcie punkty zdobyte przez poszczególne grupy.</w:t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>KARTA PUNKTACJ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8"/>
        <w:gridCol w:w="568"/>
        <w:gridCol w:w="568"/>
        <w:gridCol w:w="569"/>
        <w:gridCol w:w="568"/>
        <w:gridCol w:w="568"/>
        <w:gridCol w:w="568"/>
        <w:gridCol w:w="569"/>
        <w:gridCol w:w="568"/>
        <w:gridCol w:w="568"/>
        <w:gridCol w:w="568"/>
        <w:gridCol w:w="569"/>
        <w:gridCol w:w="1276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da 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da 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da 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da 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da 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da 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punktów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P – w tym miejscu wpiszcie punkty za poprawnie ułożone pytanie</w:t>
        <w:br/>
        <w:t>O – w tym miejscu wpiszcie punkty za poprawnie udzieloną odpowiedź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i/>
        <w:i/>
        <w:color w:val="1F497D"/>
      </w:rPr>
    </w:pPr>
    <w:r>
      <w:rPr>
        <w:b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0" w:leader="none"/>
        <w:tab w:val="center" w:pos="4819" w:leader="none"/>
        <w:tab w:val="left" w:pos="7920" w:leader="none"/>
      </w:tabs>
      <w:spacing w:before="0" w:after="20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6:00Z</dcterms:created>
  <dc:creator>Keslinka</dc:creator>
  <dc:description/>
  <dc:language>en-US</dc:language>
  <cp:lastModifiedBy>aostrowska</cp:lastModifiedBy>
  <cp:lastPrinted>2013-05-14T08:35:00Z</cp:lastPrinted>
  <dcterms:modified xsi:type="dcterms:W3CDTF">2014-06-10T14:16:00Z</dcterms:modified>
  <cp:revision>2</cp:revision>
  <dc:subject/>
  <dc:title/>
</cp:coreProperties>
</file>